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3 квартал 2016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16  18 ч. 58 м. (время местное) аварийное отключение ВЛ 220 кВ «Районная – Городская» (Л-231), действие ВЧ защиты, причина не классифицирована. Ликвидация аварийного режима 12.08.2016 19 ч. 05 м. 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6:00Z</dcterms:created>
  <dc:creator>Сергиенко</dc:creator>
  <dc:description/>
  <dc:language>en-US</dc:language>
  <cp:lastModifiedBy>Лукинова</cp:lastModifiedBy>
  <dcterms:modified xsi:type="dcterms:W3CDTF">2016-10-18T00:16:00Z</dcterms:modified>
  <cp:revision>2</cp:revision>
  <dc:subject/>
  <dc:title/>
</cp:coreProperties>
</file>